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59410</wp:posOffset>
                </wp:positionV>
                <wp:extent cx="13106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8.15pt;mso-wrap-distance-left:9.05pt;mso-wrap-distance-right:9.05pt;mso-wrap-distance-top:0pt;mso-wrap-distance-bottom:0pt;margin-top:-28.3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236220</wp:posOffset>
                </wp:positionV>
                <wp:extent cx="123952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95pt;mso-wrap-distance-left:9.05pt;mso-wrap-distance-right:9.05pt;mso-wrap-distance-top:0pt;mso-wrap-distance-bottom:0pt;margin-top:-18.6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Production Order Form</w: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Photocopies - Copyright Clearance Not Required)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459"/>
        <w:gridCol w:w="1928"/>
        <w:gridCol w:w="709"/>
        <w:gridCol w:w="340"/>
        <w:gridCol w:w="510"/>
        <w:gridCol w:w="199"/>
        <w:gridCol w:w="226"/>
        <w:gridCol w:w="2268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Code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Title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ber of Student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(as of                 )    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Date of Clas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ast Date of Class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itional Instruction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(s) of Professor(s)/Instructor(s)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partment/Office/Unit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me of Contact Person: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inline distT="0" distB="0" distL="0" distR="0">
                <wp:extent cx="6102985" cy="22498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/We hereby authorize the Library to produce the above Course Pack.  I/We confirm that I/we will obtain the copyright permissions for the materials to be included in this Course Pack by myself/ourselves and no copyright clearance is required from the Library.  I/We will further defend and indemnify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he Education University of Hong Kong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nd its Library against any liability if any of the information provided by me/us is inaccurate or incorr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ignature of Professor(s)/Instructor(s)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e: ____________________________________________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55pt;height:177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/We hereby authorize the Library to produce the above Course Pack.  I/We confirm that I/we will obtain the copyright permissions for the materials to be included in this Course Pack by myself/ourselves and no copyright clearance is required from the Library.  I/We will further defend and indemnify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he Education University of Hong Kong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and its Library against any liability if any of the information provided by me/us is inaccurate or incorrect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Signature of Professor(s)/Instructor(s): 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Date: ____________________________________________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complete and sign this Course Pack Production Order Form and return to: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rse Pack Production Team, Library,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cs="Garamond" w:ascii="Garamond" w:hAnsi="Garamond"/>
          <w:sz w:val="22"/>
        </w:rPr>
        <w:t>Room E-1/F-02, The Hong Kong Institute of Education,</w:t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 Lo Ping Road, Tai Po, N.T.</w:t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nquiries: </w:t>
        <w:tab/>
        <w:t>Mr Emil Li</w:t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ne:</w:t>
        <w:tab/>
        <w:tab/>
        <w:t>2948 6575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:</w:t>
        <w:tab/>
        <w:tab/>
      </w:r>
      <w:hyperlink r:id="rId2">
        <w:r>
          <w:rPr>
            <w:rStyle w:val="InternetLink"/>
            <w:rFonts w:cs="Tahoma" w:ascii="Garamond" w:hAnsi="Garamond"/>
            <w:sz w:val="22"/>
          </w:rPr>
          <w:t>cheukwai@</w:t>
        </w:r>
        <w:r>
          <w:rPr>
            <w:rStyle w:val="InternetLink"/>
            <w:rFonts w:cs="Tahoma" w:ascii="Garamond" w:hAnsi="Garamond"/>
            <w:sz w:val="22"/>
          </w:rPr>
          <w:t>eduhk.</w:t>
        </w:r>
        <w:r>
          <w:rPr>
            <w:rStyle w:val="InternetLink"/>
            <w:rFonts w:cs="Tahoma" w:ascii="Garamond" w:hAnsi="Garamond"/>
            <w:sz w:val="22"/>
          </w:rPr>
          <w:t>hk</w:t>
        </w:r>
      </w:hyperlink>
    </w:p>
    <w:p>
      <w:pPr>
        <w:pStyle w:val="Normal"/>
        <w:pBdr>
          <w:bottom w:val="single" w:sz="12" w:space="1" w:color="000000"/>
        </w:pBdr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For Library Use Only: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Garamond" w:ascii="Garamond" w:hAnsi="Garamond"/>
          <w:sz w:val="22"/>
        </w:rPr>
        <w:t>Ed</w:t>
      </w:r>
      <w:r>
        <w:rPr>
          <w:rFonts w:cs="Garamond" w:ascii="Garamond" w:hAnsi="Garamond"/>
          <w:sz w:val="22"/>
        </w:rPr>
        <w:t>UHK</w:t>
      </w:r>
      <w:r>
        <w:rPr>
          <w:rFonts w:cs="Garamond" w:ascii="Garamond" w:hAnsi="Garamond"/>
          <w:sz w:val="22"/>
        </w:rPr>
        <w:t xml:space="preserve"> Course Pack Serials Number: </w:t>
        <w:tab/>
        <w:t xml:space="preserve">_________________ </w:t>
        <w:tab/>
        <w:t>Date: __________________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pyright clearance is not required</w:t>
      </w:r>
    </w:p>
    <w:sectPr>
      <w:footerReference w:type="default" r:id="rId3"/>
      <w:type w:val="nextPage"/>
      <w:pgSz w:w="12240" w:h="15840"/>
      <w:pgMar w:left="1418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ukwai@eduhk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6:00Z</dcterms:created>
  <dc:creator>IP, Pui Chung Cherrie</dc:creator>
  <dc:description/>
  <dc:language>en-US</dc:language>
  <cp:lastModifiedBy>HKIEd</cp:lastModifiedBy>
  <cp:lastPrinted>2013-10-30T10:27:00Z</cp:lastPrinted>
  <dcterms:modified xsi:type="dcterms:W3CDTF">2016-05-24T02:06:00Z</dcterms:modified>
  <cp:revision>2</cp:revision>
  <dc:subject/>
  <dc:title/>
</cp:coreProperties>
</file>